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№ 411 от 13.12.2024 г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НТИКОРРУПЦИОННАЯ ПОЛИТИКА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СУДАРСТВЕННОГО БЮДЖЕТНОГО УЧРЕЖДЕНИЯ ЗДРАВООХРАНЕНИЯ РЕСПУБЛИКИ БАШКОРТОСТАН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ОЛБАЗИНСКАЯ ЦЕНТРАЛЬНАЯ РАЙОННАЯ БОЛЬНИЦА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ListParagraph"/>
        <w:shd w:fill="FFFFFF" w:val="clear"/>
        <w:bidi w:val="0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1.1. Термины и определения: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ru-RU" w:eastAsia="en-US" w:bidi="ar-SA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ая антикоррупционная политика разработана в целях защиты прав и свобод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ru-RU" w:eastAsia="en-US" w:bidi="ar-SA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граждан, обеспечения законности,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ru-RU" w:eastAsia="en-US" w:bidi="ar-SA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опорядка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ru-RU" w:eastAsia="en-US" w:bidi="ar-SA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и общественной безопасности в ГБУЗ РБ Толбазинская ЦРБ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Антикоррупционная политика ГБУЗ РБ Толбазинская ЦРБ представляет собой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 данного учреждения. Настоящая политика определяет задачи, основные принципы противодействия коррупции и меры предупреждения коррупционных правонарушений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4.  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ru-RU" w:eastAsia="en-US" w:bidi="ar-SA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Для целей настоящего документа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ru-RU" w:eastAsia="en-US" w:bidi="ar-SA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ьзуются следующие основные понятия:</w:t>
      </w:r>
    </w:p>
    <w:p>
      <w:pPr>
        <w:pStyle w:val="Consplusnormal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5.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Коррупция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 w:eastAsia="ru-RU" w:bidi="ar-SA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 -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6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 w:eastAsia="en-US" w:bidi="ar-SA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Противодействие коррупции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ru-RU" w:eastAsia="en-US" w:bidi="ar-SA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 (пункт 2 статьи 1 Федерального закона от 25 декабря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ru-RU" w:eastAsia="en-US" w:bidi="ar-SA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2008 г. №273-ФЗ «О противодействии коррупции»):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 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 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 по минимизации и (или) ликвидации последствий коррупционных правонарушений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7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 w:eastAsia="en-US" w:bidi="ar-SA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Взятка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ru-RU" w:eastAsia="en-US" w:bidi="ar-SA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–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в виде незаконных оказанных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8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 w:eastAsia="en-US" w:bidi="ar-SA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Коммерческий подкуп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ru-RU" w:eastAsia="en-US" w:bidi="ar-SA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– незаконная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(часть 1 статьи 204 Уголовного кодекса Российской Федерации)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9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 w:eastAsia="en-US" w:bidi="ar-SA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Конфликт интересов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ru-RU" w:eastAsia="en-US" w:bidi="ar-SA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– ситуация, при которой личная заинтересованность (прямая или косвенная) работника (представителя организации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организации) и правами и законными интересами организации, способное привести к причинению вреда правам и законным интересам, имуществу и (или) деловой репутации организации, работником (представителем организации) которой он является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0.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ru-RU" w:eastAsia="en-US" w:bidi="ar-SA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Коррупционное правонарушение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ru-RU" w:eastAsia="en-US" w:bidi="ar-SA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ru-RU" w:eastAsia="en-US" w:bidi="ar-SA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деяние,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ru-RU" w:eastAsia="en-US" w:bidi="ar-SA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обладающее признаками коррупции,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ru-RU" w:eastAsia="en-US" w:bidi="ar-SA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за которые нормативным правовым актом предусмотрена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ru-RU" w:eastAsia="en-US" w:bidi="ar-SA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гражданско-правовая,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ru-RU" w:eastAsia="en-US" w:bidi="ar-SA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дисциплинарная, административная или уголовная ответственность;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1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ru-RU" w:eastAsia="en-US" w:bidi="ar-SA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Коррупционный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 w:eastAsia="en-US" w:bidi="ar-SA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 фактор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ru-RU" w:eastAsia="en-US" w:bidi="ar-SA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ru-RU" w:eastAsia="en-US" w:bidi="ar-SA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явление или совокупность явлений,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ru-RU" w:eastAsia="en-US" w:bidi="ar-SA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орождающих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ррупционные правонарушения или способствующие их распространению;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2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ru-RU" w:eastAsia="en-US" w:bidi="ar-SA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Предупреждение коррупции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ru-RU" w:eastAsia="en-US" w:bidi="ar-SA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ru-RU" w:eastAsia="en-US" w:bidi="ar-SA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деятельность ГБУЗ РБ Толбазинская ЦРБ по антикоррупционной политике, направленной на выявление,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ru-RU" w:eastAsia="en-US" w:bidi="ar-SA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изучение,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ru-RU" w:eastAsia="en-US" w:bidi="ar-SA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ограничение либо устранение явлений,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ru-RU" w:eastAsia="en-US" w:bidi="ar-SA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орождающих коррупционные правонарушения или способствующие их распространению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НОВНЫЕ ПРИНЦИПЫ ПРОТИВОДЕЙСТВИЯ КОРРУПЦИИ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2.1. Противодействие коррупции в Российской Федерации осуществляется на основе следующих принципов:</w:t>
      </w:r>
    </w:p>
    <w:p>
      <w:pPr>
        <w:pStyle w:val="Normal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знание, обеспечение и защита основных прав и свобод человека и гражданина;</w:t>
      </w:r>
    </w:p>
    <w:p>
      <w:pPr>
        <w:pStyle w:val="Normal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конность;</w:t>
      </w:r>
    </w:p>
    <w:p>
      <w:pPr>
        <w:pStyle w:val="Normal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отвратимость ответственности за совершение коррупционных правонарушений;</w:t>
      </w:r>
    </w:p>
    <w:p>
      <w:pPr>
        <w:pStyle w:val="Normal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оритетное применение мер по предупреждению коррупции;</w:t>
      </w:r>
    </w:p>
    <w:p>
      <w:pPr>
        <w:pStyle w:val="Normal"/>
        <w:shd w:fill="FFFFFF" w:val="clear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трудничество государства с институтами гражданского общества, международными организациями и физическими лицами.</w:t>
      </w:r>
      <w:r>
        <w:rPr/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ЦЕЛИ И ЗАДАЧИ АНТИКОРРУПЦИОННОЙ ПОЛИТИКИ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Политика отражает приверженность ГБУЗ РБ Толбазинская ЦРБ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ru-RU" w:eastAsia="en-US" w:bidi="ar-SA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и ее руководства высоким этическим стандартам и принципам открытого и честного ведения деятельности в учреждении, а также поддержанию репутации на должном уровне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реждение ставит перед собой цели:</w:t>
      </w:r>
    </w:p>
    <w:p>
      <w:pPr>
        <w:pStyle w:val="ListParagraph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нимизировать риск вовлечения ГБУЗ РБ Толбазинская ЦРБ, руководства учреждения и работников независимо от занимаемой должности в коррупционную деятельность;</w:t>
      </w:r>
    </w:p>
    <w:p>
      <w:pPr>
        <w:pStyle w:val="ListParagraph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формировать у работников и иных лиц единообразное понимание политики ГБУЗ РБ Толбазинская ЦРБ о неприятии коррупции в любых формах и проявлениях;</w:t>
      </w:r>
    </w:p>
    <w:p>
      <w:pPr>
        <w:pStyle w:val="ListParagraph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общить и разъяснить основные требования антикоррупционного законодательства Российской Федерации, которые могут применяться в учреждении;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ить обязанность работников ГБУЗ РБ Толбазинская ЦРБ знать и соблюдать принципы и требования настоящей Политики, ключевые нормы применимого антикоррупционного законодательства, а также мероприятия по предотвращению коррупции.</w:t>
      </w:r>
      <w:r>
        <w:rPr/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ОБЛАСТЬ ПРИМЕНЕНИЯ И ОБЯЗАННОСТИ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Основным кругом лиц, попадающих под действие политики, являются работники учреждения, находящиеся с ним в трудовых отношениях, вне зависимости от занимаемой должности и выполняемых функций. Политика распространяется на лиц, например, физических и (или) юридических лиц, с которыми учреждение вступает в иные договорные отношения. Антикоррупционные условия и обязательства могут закрепляться в договорах, заключаемых учреждением с контрагентами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ru-RU" w:eastAsia="en-US" w:bidi="ar-SA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Ряд обязанностей работников в связи с предупреждением и противодействием коррупции: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здерживаться от совершения и (или) участия в совершении коррупционных правонарушений в интересах или от имени учреждения;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;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замедлительно информировать непосредственного руководителя лицо, ответственное за реализацию антикоррупционной политики руководство учреждения о случаях склонения работника к совершению коррупционных правонарушений;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замедлительно информировать непосредственного начальника лицо, ответственное за реализацию антикоррупционной политики руководство организаци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общить непосредственному начальнику или иному ответственному лицу о возможности возникновения либо возникшем у работника конфликте интересов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4.3. Работнику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 Работник, в том числе обязан: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ведомлять работодателя (его представителя), органы прокуратуры или другие государственные органы об обращении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к нему каких-либо лиц в целях склонения к совершению коррупционных правонарушений;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нимать меры по недопущению любой возможности возникновения конфликта интересов и урегулированию возникшего конфликта интересов;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ведомлять работодателя (его представителя) и своего непосредственного начальника о возникшем конфликте интересов или о возможности его возникновения, как только ему станет об этом известно, в письменной форме;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 в случае, если владение ценными бумагами, акциями (долями участия, паями в уставных (складочных) капиталах организаций) приводит или может привести к конфликту интересов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5. Все работники ГБУЗ РБ Толбазинская ЦРБ должны руководствоваться настоящей Политикой и неукоснительно соблюдать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ru-RU" w:eastAsia="en-US" w:bidi="ar-SA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ее принципы и требования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6. Главный врач ГБУЗ РБ Толбазинская ЦРБ отвечает за организацию всех мероприятий, направленных на реализацию принципов и требований настоящей Политики, включая назначение лиц, ответственных за разработку антикоррупционных мероприятий, их внедрение и контроль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7. Задачи, функции должностных лиц или ответственных за противодействие коррупции должны быть установлены в трудовых договорах и должностных инструкциях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8. В число обязанностей должностного лица, включается: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отка и представление на утверждение главного врача учреждения проектов локальных нормативных актов учреждения, направленных на реализацию мер по предупреждению коррупции (антикоррупционной политики, кодекса этики и служебного поведения работников и т.д.);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дение контрольных мероприятий, направленных на выявление коррупционных правонарушений работниками организации;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проведения оценки коррупционных рисков;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учреждения или иными лицами;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я заполнения и рассмотрения уведомлений о конфликте интересов;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я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shd w:fill="FFFFFF" w:val="clear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дение оценки результатов антикоррупционной работы и подготовка соответствующих отчетных материалов руководству организации.</w:t>
      </w:r>
      <w:r>
        <w:rPr/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 ПРИМЕНИМОЕ АНТИКОРРУПЦИОННОЕ ЗАКОНОДАТЕЛЬСТВО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5.1. ГБУЗ РБ Толбазинская ЦРБ и все работники должны соблюдать нормы Российского антикоррупционного законодательства, установленные, в том числе, Уголовным кодексом Российской Федерации, Кодексом Российской Федерации об административных правонарушениях, Федеральным законом «О противодействии коррупции» и иными нормативными актами, основными требованиями которых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ru-RU" w:eastAsia="en-US" w:bidi="ar-SA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являются запрет дачи взяток, запрет получения взяток, запрет подкупа и запрет посредничества во взяточничестве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2. С учетом изложенного всем работникам учреждения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ru-RU" w:eastAsia="en-US" w:bidi="ar-SA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рого запрещается, прямо или косвенно, лично или через посредничество третьих лиц участвовать в коррупционных действиях, предлагать, давать, обещать, </w:t>
      </w:r>
    </w:p>
    <w:p>
      <w:pPr>
        <w:pStyle w:val="Normal"/>
        <w:shd w:fill="FFFFFF" w:val="clear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сить и получать взятки.</w:t>
      </w:r>
      <w:r>
        <w:rPr/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. КЛЮЧЕВЫЕ ПРИНЦИПЫ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НТИКОРРУПЦИОННОЙ ПОЛИТИКИ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6.1. Главный врач, должностные лица учреждения, должны формировать этический стандарт непримиримого отношения к любым формам и проявлениям коррупции на всех уровнях, подавая пример своим поведением и осуществляя ознакомление с антикоррупционной политикой всех работников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. ГБУЗ РБ Толбазинская ЦРБ на периодической основе выявляет, рассматривает и оценивает коррупционные риски, характерные для ее деятельности в целом и для отдельных направлений в частности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3. ГБУЗ РБ Толбазинская ЦРБ проводит мероприятия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ru-RU" w:eastAsia="en-US" w:bidi="ar-SA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о предотвращению коррупции, разумно отвечающие выявленным риска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4. ГБУЗ РБ Толбазинская ЦРБ прилагает разумные усилия, чтобы минимизировать риск деловых отношений с контрагентами, которые могут быть вовлечены в коррупционную деятельность, соблюдать требования настоящей Политики, а также оказывать взаимное содействие для предотвращения коррупции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5. ГБУЗ РБ Толбазинская ЦРБ размещает настоящую Политику в свободном доступе на официальном сайте в сети Интернет, открыто заявляет о неприятии коррупции, приветствует и поощряет соблюдение принципов и требований настоящей Политики всеми контрагентами, своими работниками и иными лицами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БУЗ РБ Толбазинская ЦРБ содействует повышению уровня антикоррупционной культуры путем информирования и систематического обучения работников в целях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ru-RU" w:eastAsia="en-US" w:bidi="ar-SA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оддержания их осведомленности в вопросах антикоррупционной политики учреждения и овладения ими способами и приемами применения антикоррупционной политики на практике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6. В связи с возможным изменением во времени коррупционных рисков и иных факторов, оказывающих влияние на деятельность учреждения, ГБУЗ РБ Толбазинская ЦРБ осуществляет мониторинг внедренных мероприятий по предотвращению коррупции, контролирует их соблюдение, а при необходимости пересматривает и совершенствует их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ListParagraph"/>
        <w:shd w:fill="FFFFFF" w:val="clear"/>
        <w:bidi w:val="0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7.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ЗАИМОДЕЙСТВИЕ С РАБОТНИКАМИ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7.1. ГБУЗ РБ Толбазинская ЦРБ требует от своих работников соблюдения настоящей Политики, информируя их о ключевых принципах, требованиях и санкциях за нарушения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2. В учреждении организуются безопасные, конфиденциальные и доступные средства информирования руководства о фактах взяточничества со стороны лиц, оказывающих услуги в интересах коммерческой организации или от ее имени. По адресу электронной почты Тolbaz.crb@doctorrb.r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имя главного врача могут поступать предложения по улучшению антикоррупционных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ru-RU" w:eastAsia="en-US" w:bidi="ar-SA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 мероприятий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ru-RU" w:eastAsia="en-US" w:bidi="ar-SA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и контроля, а также запросы со стороны работников и третьих лиц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3. Для формирования надлежащего уровня антикоррупционной культуры с новыми работниками проводится вводный тренинг по положениям настоящей Политики и связанных с ней документов, а для действующих работников проводятся периодические информационные мероприятия в очной и/или дистанционной форме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. ОТКАЗ ОТ ОТВЕТНЫХ МЕР И САНКЦИЙ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8.1. ГБУЗ РБ Толбазинская ЦРБ заявляет о том, что ни один работник не будет подвергнут санкциям (в том числе уволен, понижен в должности, лишен премии) если он сообщил о предполагаемом факте коррупции, либо если он отказался дать или получить взятку, совершить коммерческий подкуп или оказать посредничество во взяточничестве. 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. ВНУТРЕННИЙ ФИНАНСОВЫЙ КОНТОРОЛЬ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9.1. Внутренний финансовый контроль направлен на создание системы соблюдения законодательства РФ в сфере финансовой деятельности, внутренних процедур составления и исполнения бюджета (плана), повышение качества составления и достоверности бухгалтерской отчетности и ведения бухгалтерского учета, а также на повышение результативности использования средств бюджета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2. Основной целью внутреннего финансового контроля является подтверждение достоверности бухгалтерского учета и отчетности учреждения, соблюдение действующего законодательства РФ, регулирующего порядок осуществления финансово-хозяйственной деятельности. Система внутреннего контроля призвана обеспечить: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очность и полноту документации бухгалтерского учета;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воевременность подготовки достоверной бухгалтерской отчетности;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твращение ошибок и искажений;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сполнение приказов и распоряжений руководителя учреждения;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полнение планов финансово-хозяйственной деятельности учреждения;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хранность имущества учреждения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3. Основными задачами внутреннего контроля являются: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становление соответствия проводимых финансовых операций в части финансово-хозяйственной деятельности и их отражение в бухгалтерском учете и отчетности требованиям нормативных правовых актов;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становление соответствия осуществляемых операций регламентам, полномочиям сотрудников;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блюдение установленных технологических процессов и операций при осуществлении функциональной деятельности;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нализ системы внутреннего контроля учреждения, позволяющий выявить существенные аспекты, влияющие на ее эффективность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4. Внутренний контроль в учреждении основываются на следующих принципах: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нцип законности - неуклонное и точное соблюдение всеми субъектами внутреннего контроля норм и правил, установленных нормативными законодательством РФ;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нцип независимости -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нцип объективности - внутренний контроль осуществляется с использованием фактических документальных данных в порядке, установленном законодательством РФ, путем применения методов, обеспечивающих получение полной и достоверной информации;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нцип ответственности - каждый субъект внутреннего контроля за ненадлежащее выполнение контрольных функций несет ответственность в соответствии с законодательством РФ;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нцип системности - проведение контрольных мероприятий всех сторон деятельности объекта внутреннего контроля и его взаимосвязей в структуре управления.</w:t>
      </w:r>
    </w:p>
    <w:p>
      <w:pPr>
        <w:pStyle w:val="Normal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9.5. Система внутреннего контроля учреждения включает в себя следующие взаимосвязанные компоненты: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ьная среда, включающая в себя соблюдение принципов осуществления финансового контроля, профессиональную и коммуникативную компетентность сотрудников учреждения, их стиль работы, организационную структуру, наделение ответственностью и полномочиями;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ценка рисков - представляющая собой идентификацию и анализ соответствующих рисков при достижении определенных задач, связанных между собой на различных уровнях;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еятельность по контролю, обобщающая политику и процедуры, которые помогают гарантировать выполнение приказов и распоряжений руководства и требований законодательства РФ;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еятельность по информационному обеспечению и обмену информацией, направленная на своевременное и эффективное выявление данных, их регистрацию и обмен ими, в целях формирования у всех субъектов внутреннего контроля понимания принятых в учреждении политики и процедур внутреннего контроля и обеспечения их исполнения;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ониторинг системы внутреннего контроля - процесс, включающий в себя функции управления и надзора, во время которого оценивается качество работы системы внутреннего контроля.</w:t>
      </w:r>
    </w:p>
    <w:p>
      <w:pPr>
        <w:pStyle w:val="Normal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9.6. Внутренний финансовый контроль в учреждении осуществляется в следующих формах: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варительный контроль. Он осуществляется до начала совершения хозяйственной операции. Позволяет определить, насколько целесообразной и правомерной будет та или иная операция. Предварительный контроль осуществляет руководитель учреждения, его заместитель, главный бухгалтер и юрисконсульт;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екущий контроль. Это проведение повседневного анализа соблюдения процедур исполнения бюджета (плана), ведения бухгалтерского учета, осуществление мониторингов расходования целевых средств по назначению, оценка эффективности и результативности их расходования. Ведение текущего контроля осуществляется на постоянной основе специалистами, осуществляющими бухгалтерский учет и отчетность учреждения;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следующий контроль проводится по итогам совершения хозяйственных операций. Осуществляется путем анализа и проверки бухгалтерской документации и отчетности, проведения инвентаризаций и иных необходимых процедур. Для проведения последующего контроля приказом учреждения может быть создана комиссия по внутреннему контролю. В состав комиссии в обязательном порядке включаются сотрудники бухгалтерии, юрисконсульт и представители иных заинтересованных подразделений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7. Система контроля состояния бухгалтерского учета включает в себя надзор и проверку:</w:t>
      </w:r>
    </w:p>
    <w:p>
      <w:pPr>
        <w:pStyle w:val="Normal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блюдения требований законодательства РФ, регулирующего порядок осуществления финансово-хозяйственной деятельности;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очности и полноты составления документов и регистров бухгалтерского учета;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твращения возможных ошибок и искажений в учете и отчетности;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ения приказов и распоряжений руководства;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я за сохранностью финансовых и нефинансовых активов учреждения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8. Последующий контроль осуществляется путем проведения как плановых, так и внеплановых проверок. Плановые проверки проводятся с определенной периодичностью, утверждаемой приказом руководителя учреждения, а также перед составлением бухгалтерской отчетности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объектами плановой проверки являются: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блюдение законодательства РФ, регулирующего порядок ведения бухгалтерского учета и норм учетной политики;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авильность и своевременность отражения всех хозяйственных операций в бухгалтерском учете;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лнота и правильность документального оформления операций;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воевременность и полнота проведения инвентаризаций;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стоверность отчетности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9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ы проведения предварительного и текущего контроля оформляются в виде служебных записок на имя руководителя учреждения, к которы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11. В систему субъектов внутреннего контроля входят:</w:t>
      </w:r>
    </w:p>
    <w:p>
      <w:pPr>
        <w:pStyle w:val="ListParagraph"/>
        <w:shd w:fill="FFFFFF" w:val="clear"/>
        <w:bidi w:val="0"/>
        <w:spacing w:before="0" w:after="0"/>
        <w:ind w:left="709" w:right="0" w:hanging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уководитель учреждения и его заместители;</w:t>
      </w:r>
    </w:p>
    <w:p>
      <w:pPr>
        <w:pStyle w:val="ListParagraph"/>
        <w:shd w:fill="FFFFFF" w:val="clear"/>
        <w:bidi w:val="0"/>
        <w:spacing w:before="0" w:after="0"/>
        <w:ind w:left="709" w:right="0" w:hanging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миссия по внутреннему контролю;</w:t>
      </w:r>
    </w:p>
    <w:p>
      <w:pPr>
        <w:pStyle w:val="ListParagraph"/>
        <w:shd w:fill="FFFFFF" w:val="clear"/>
        <w:bidi w:val="0"/>
        <w:spacing w:before="0" w:after="0"/>
        <w:ind w:left="709" w:right="0" w:hanging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уководители и работники учреждения на всех уровнях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1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учреждения, в том числе положениями о соответствующих структурных подразделениях, а также организационно-распорядительными документами учреждения и должностными инструкциями работников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13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14. Лица, допустившие недостатки, искажения и нарушения, несут дисциплинарную ответственность в соответствии с требованиями ТК РФ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15.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, проводимых руководителем учреждения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16. 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комиссией по внутреннему контролю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17. Результаты проведения последующего контроля оформляются в виде акта, подписанного всеми членами комиссии, который направляется с сопроводительной служебной запиской руководителю учреждения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кт проверки должен включать в себя следующие сведения: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грамма проверки (утверждается руководителем учреждения);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характер и состояние систем бухгалтерского учета и отчетности,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иды, методы и приемы, применяемые в процессе проведения контрольных мероприятий;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нализ соблюдения законодательства РФ, регламентирующего порядок осуществления финансово-хозяйственной деятельности;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воды о результатах проведения контроля;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писание принятых мер и перечень мероприятий по устранению недостатков и нарушений, выявленных в ходе последующего контроля, рекомендации по недопущению возможных ошибок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и учреждения, допустившие недостатки, искажения и нарушения, в письменной форме представляют руководителю учреждения объяснения по вопросам, относящимся к результатам проведения контроля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18. По результатам проведения проверки главным бухгалтером учреждения (или лицом уполномоченным руководителем учреждения) разрабатывается план мероприятий по устранению выявленных недостатков и нарушений с указанием сроков и ответственных лиц, который утверждается руководителем учреждения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19. Все изменения и дополнения к настоящему положению утверждаются руководителем учреждения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20. Если в результате изменения действующего законодательства РФ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 РФ. 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0. ВНЕСЕНИЕ ИЗМЕНЕНИЙ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10.1. При выявлении недостаточно эффективных положений настоящей Политики или связанных с ней антикоррупционных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ru-RU" w:eastAsia="en-US" w:bidi="ar-SA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мероприятий ГБУЗ РБ Толбазинская ЦРБ либо при изменении требований применимого законодательства Российской Федерации, Главный врач учреждения, а также ответственные лица, организуют выработку и реализацию плана действий по пересмотру и изменению настоящей Политики и/или антикоррупционных мероприятий. 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shd w:fill="FFFFFF" w:val="clear"/>
        <w:bidi w:val="0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 СОТРУДНИЧЕСТВО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С ПРАВООХРАНИТЕЛЬНЫМИ ОРГАНАМИ В СФЕРЕ ПРОТИВОДЕЙСТВИЯ КОРРУПЦИИ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1. Сотрудничество с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.</w:t>
      </w:r>
    </w:p>
    <w:p>
      <w:pPr>
        <w:pStyle w:val="ListParagraph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2.  Данное сотрудничество может осуществляться в различных формах: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чреждение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, о которых учреждение (работникам учреждения) стало известно.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обходимость сообщения в соответствующие правоохранительные органы о случаях совершения коррупционных правонарушений, о которых стало известно учреждению, может быть закреплена за лицом, ответственным за предупреждение и противодействие коррупции в данном учреждении.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чреждению следует принять на себя обязательство воздерживаться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3.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ru-RU" w:eastAsia="en-US" w:bidi="ar-SA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Сотрудничество с правоохранительными органами также может проявляться в форме: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казания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ListParagraph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4. Руководству учреждения и его работникам следует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5. Руководство учреждения и работ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ВЕТСТВЕННОСТЬ ЗА НЕИСПОЛНЕНИЕ (НЕНАДЛЕЖАЩЕЕ ИСПОЛНЕНИЕ) НАСТОЯЩЕЙ ПОЛИТИКИ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12.1. Главный врач и работники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ru-RU" w:eastAsia="en-US" w:bidi="ar-SA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всех подразделений ГБУЗ РБ Толбазинская ЦРБ, независимо от занимаемой должности, несут ответственность,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ru-RU" w:eastAsia="en-US" w:bidi="ar-SA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усмотренную действующим законодательством Российской Федерации, за соблюдение принципов и требований настоящей Политики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2. Лица, виновные в нарушении требований настоящей Политики, могут быть привлечены к дисциплинарной, административной, гражданско-правовой или уголовной ответственности по инициативе ГБУЗ РБ Толбазинская ЦРБ, правоохранительных органов или иных лиц в порядке и по основаниям, предусмотренным законодательством Российской Федерации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ал: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сконсульт Никифорова Т.Р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ragraph">
                <wp:posOffset>5080</wp:posOffset>
              </wp:positionV>
              <wp:extent cx="154305" cy="1803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ru-RU" w:eastAsia="ru-RU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2pt;mso-wrap-distance-left:0pt;mso-wrap-distance-right:0pt;mso-wrap-distance-top:0pt;mso-wrap-distance-bottom:0pt;margin-top:0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ru-RU" w:eastAsia="ru-RU" w:bidi="ar-SA"/>
                      </w:rPr>
                      <w:t>12</w:t>
                    </w:r>
                    <w:r>
                      <w:rPr>
                        <w:rStyle w:val="Pagenumber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b/>
      <w:bCs/>
      <w:sz w:val="36"/>
      <w:szCs w:val="36"/>
      <w:lang w:eastAsia="ru-RU"/>
    </w:rPr>
  </w:style>
  <w:style w:type="character" w:styleId="WW8Num1z0">
    <w:name w:val="WW8Num1z0"/>
    <w:qFormat/>
    <w:rPr>
      <w:rFonts w:ascii="Times New Roman" w:hAnsi="Times New Roman" w:cs="Times New Roman"/>
      <w:b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6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40" w:before="100" w:after="100"/>
    </w:pPr>
    <w:rPr>
      <w:sz w:val="24"/>
      <w:szCs w:val="24"/>
      <w:lang w:eastAsia="ru-RU"/>
    </w:rPr>
  </w:style>
  <w:style w:type="paragraph" w:styleId="Consplusnormal">
    <w:name w:val="consplusnormal"/>
    <w:basedOn w:val="Normal"/>
    <w:qFormat/>
    <w:pPr>
      <w:spacing w:lineRule="auto" w:line="240" w:before="100" w:after="100"/>
    </w:pPr>
    <w:rPr>
      <w:sz w:val="24"/>
      <w:szCs w:val="24"/>
      <w:lang w:eastAsia="ru-RU"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Resp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36:00Z</dcterms:created>
  <dc:creator>Respect</dc:creator>
  <dc:description/>
  <dc:language>en-US</dc:language>
  <cp:lastModifiedBy/>
  <cp:lastPrinted>2014-06-10T09:23:00Z</cp:lastPrinted>
  <dcterms:modified xsi:type="dcterms:W3CDTF">2024-12-17T10:44:00Z</dcterms:modified>
  <cp:revision>29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К</vt:lpwstr>
  </property>
</Properties>
</file>